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it-IT"/>
        </w:rPr>
        <w:t>Programma 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GAStorante Slow Food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cuochi di Slow Food ed i Gruppi di Acquisto Solidale (GasTone, La credenza, GasGos, GasSopramonte), vi invitano al GasTorante Slow Food, dove vi proporranno un piatto unico da scegliere tra tre diverse proposte a base di materie prime biologiche, a km 0 o quasi, e provenienti da produttori che già forniscono i Gruppi di Acquisto Solidale trenti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ogramma cultural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Per i laboratori (quelli contrassegnati con l'asterisco) è previsto un massimo di 20 partecipanti (15 per quelli per i bambini) ed è richiesto un contributo spese di 2 € (gratuiti quelli per i bambini) e l'iscrizione obbligatoria, meglio prima della fiera all'EcoSportello Fa' la Cosa Giusta! di via Torre Verde 34, tel.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0461.499685</w:t>
      </w:r>
      <w:r>
        <w:rPr>
          <w:rFonts w:eastAsia="Times New Roman" w:cs="Times New Roman" w:ascii="Times New Roman" w:hAnsi="Times New Roman"/>
          <w:lang w:eastAsia="it-IT"/>
        </w:rPr>
        <w:t xml:space="preserve"> , fax 0461.019959, e-mail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info@ecosportello.tn.it</w:t>
      </w:r>
      <w:r>
        <w:rPr>
          <w:rFonts w:eastAsia="Times New Roman" w:cs="Times New Roman" w:ascii="Times New Roman" w:hAnsi="Times New Roman"/>
          <w:lang w:eastAsia="it-IT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venerdì 28 ottobre 2011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re 16.00 - Detersivi in casa mia - Laboratorio per adulti di autoproduzione dei detersivi con Livialba di Bilanci di Giustizia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re 16.00 - Biomasse: dal bosco il riscaldamento sempre più ecologico e sostenibile - Seminario a cura dell'Agenzia per l'Energia con Bio-buffet fina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re 17.00 - Oltre il limite: la pace nella sobrietà - Seminario sul percorso di ricerca-azione 2012 del Forum trentino per la Pace e i Diritti Uman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sabato 29 ottobre 2011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re 10.00 - A scuola dagli alberi - Performance teatrale per grandi e piccini, formazione alla natura con le favolose storie vere di Anna Cassari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re 10.00 - Anche se ho poco tempo... dal chicco alla farina: focacce, panini e grissini con lievito di birra - Laboratorio per adulti a cura di Manuela del GAS Gos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re 12.00 - Il corpo pensa : laboratorio/assaggio di teatro dell'oppresso - A cura della Coop. Giolli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re 12.00 - Turismo responsabile, cooperazione internazionale e servizio civile - Seminario a cura di Ass. Tremembè onlus, con Gabriella Campregher e alcuni ragazzi del servizio civi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re 13.00 - L’olio dalle olive: breve introduzione al tema con degustazione - Laboratorio a cura della Masseria La Rocca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re 14.00 - Quinoa e Amaranto conoscere e cucinare - Laboratorio per adulti a cura della Coop. Mandacarù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re 15.00 - Il tesoro dei nani - Spettacolo dei burattini di Luciano Gottard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re 15.00 - Vegetus: la scelta vegetariana: motivazioni della scelta e prime informazioni sugli alimenti vegetariani a cura di Luigi Dusmet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re 16.00 - Pulizie creative - Laboratorio e presentazione del libro con Elisa Nicoli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re 17.00 - A scuola dagli alberi - Performance teatrale per grandi e piccini, formazione alla natura con le favolose storie vere di Anna Cassari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re 17.00 - Check-up diritti - Spettacolo teatrale della Compagnia GenoveseBeltramo, promosso da Altroconsumo insieme ad ACU, Casa del consumatore e Codici, che affronta con ironia la scarsa percezione dei diritti del cittadino-consumatore-utente per immunizzarlo da scelte inconsapevol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domenica 30 ottobre 2011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Times New Roman" w:ascii="Times New Roman" w:hAnsi="Times New Roman"/>
          <w:lang w:eastAsia="it-IT"/>
        </w:rPr>
        <w:t>Ore 10.00 - Tintura naturale: laboratorio dimostrativo per adulti con la maestra tintora Michela Musitelli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re 10.00 - Che bello manipolare l'argilla! - Laboratorio per bambini con Manuela Mazzalai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re 10.00 - Il futuro dell'agricoltura in Trentino: quali prospettive tra biologico e produzione integrata - Seminario con rappresentanti del mondo dell'agricoltura, della Cooperazione, dell'Istituto Agrario di San Michele, a cura di Trentino Arcobale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re 12.00 - Con le mani in pasta: impariamo a fare il pane con la pasta madre - Laboratorio per adulti con Marika Pooli del Gas Gazza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re 14.00 - Autoprodurre la birra in casa: informazioni per incominciare, assaggi, e primi esprimenti a cura di Cristian Pisoni e Luigi Dusmet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re 15.00 - Pentolina, pentoletta, pentolaccia - Spettacolo dei burattini di Luciano Gottard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re 16.00 - Impariamo a fare il dado vegetale - Laboratorio per adulti con Elisabetta Monti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re 17.00 - Check-up diritti - Spettacolo teatrale della Compagnia GenoveseBeltramo, promosso da Altroconsumo insieme ad ACU, Casa del consumatore e Codici, che affronta con ironia la scarsa percezione dei diritti del cittadino-consumatore-utente per immunizzarlo da scelte inconsapevol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re 17.00 - Strumenti musicali con materiali di recupero - Laboratorio per bambini a cura della Coop. Mandacar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21:00Z</dcterms:created>
  <dc:creator>Servizio Amministrazione</dc:creator>
  <dc:description/>
  <dc:language>en-US</dc:language>
  <cp:lastModifiedBy>Servizio Amministrazione</cp:lastModifiedBy>
  <dcterms:modified xsi:type="dcterms:W3CDTF">2011-10-27T10:22:00Z</dcterms:modified>
  <cp:revision>1</cp:revision>
  <dc:subject/>
  <dc:title/>
</cp:coreProperties>
</file>